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Souhlas s poskytnutím zdravotní péče – očkováním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á níže podepsaný/á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 xml:space="preserve">.,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Calibri" w:cs="Arial" w:ascii="Arial" w:hAnsi="Arial"/>
          <w:i/>
          <w:sz w:val="24"/>
          <w:szCs w:val="24"/>
        </w:rPr>
        <w:t>Jméno, Příjmení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ytem: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zákonný zástupce nezletilého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MÉNO PŘÍJMENÍ</w:t>
      </w:r>
      <w:r>
        <w:rPr>
          <w:rFonts w:eastAsia="Calibri" w:cs="Arial" w:ascii="Arial" w:hAnsi="Arial"/>
          <w:sz w:val="20"/>
          <w:szCs w:val="20"/>
        </w:rPr>
        <w:t xml:space="preserve">: ………………………………………………………….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ATUM NAROZENÍ: </w:t>
      </w:r>
      <w:r>
        <w:rPr>
          <w:rFonts w:eastAsia="Calibri"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rohlašuji následující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70" w:right="0" w:hanging="36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 xml:space="preserve">že jsem byl/a ze strany níže uvedeného zdravotnického zařízení srozumitelným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působem informován/a o </w:t>
      </w:r>
      <w:r>
        <w:rPr>
          <w:rFonts w:eastAsia="Calibri" w:cs="Arial" w:ascii="Arial" w:hAnsi="Arial"/>
          <w:sz w:val="24"/>
          <w:szCs w:val="24"/>
        </w:rPr>
        <w:t>poskytnutí zdravotní péče -  </w:t>
      </w:r>
      <w:r>
        <w:rPr>
          <w:rFonts w:eastAsia="Calibri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ourier New" w:ascii="Courier New" w:hAnsi="Courier New"/>
          <w:sz w:val="20"/>
          <w:szCs w:val="20"/>
        </w:rPr>
        <w:t>   </w:t>
      </w:r>
      <w:r>
        <w:rPr>
          <w:rFonts w:eastAsia="Calibri" w:cs="Arial" w:ascii="Arial" w:hAnsi="Arial"/>
          <w:sz w:val="24"/>
          <w:szCs w:val="24"/>
        </w:rPr>
        <w:t>nepovinném očkování proti planým neštovicím vakcínou Varilrix.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účelu, povaze a předpokládaném přínosu této zdravotní péče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možných důsledcích a rizicích, kdy jsem se seznámil/a s příbalovým letákem navržené očkovací látky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moje dítě nemá žádné známé zdravotní či jiné obtíže, které by bránily provedení tohoto očkování – o těchto jsem byl/a taktéž informován/a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případných alternativách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o mi umožněno klást doplňující otázky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  <w:tab/>
        <w:t>byl/a jsem informován/a, že doporučené očkovací schéma Varilrixu je dvoudávkové: první injekce se podá ve zvolený den, druhá injekce v intervalu nejméně 6 týdnů po první injekci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sz w:val="24"/>
          <w:szCs w:val="24"/>
        </w:rPr>
        <w:t>Poučení jsem porozuměl/a, nemám již žádné další otázky a s poskytnutím navržené zdravotní péče uděluji souhlas k očkování 2 dávkami vakcíny Varilrixu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. dne …………………….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 zákonného zástupce: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262890</wp:posOffset>
            </wp:positionV>
            <wp:extent cx="1800860" cy="78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</w:rPr>
        <w:t>Podpis zdravotnického pracovní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7:00Z</dcterms:created>
  <dc:creator>f</dc:creator>
  <dc:description/>
  <dc:language>en-US</dc:language>
  <cp:lastModifiedBy>Jan Němeček</cp:lastModifiedBy>
  <cp:lastPrinted>2012-03-21T07:57:00Z</cp:lastPrinted>
  <dcterms:modified xsi:type="dcterms:W3CDTF">2012-04-05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