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 RODIČŮM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 1.4.2012 platí nová pravidla</w:t>
      </w:r>
      <w:r>
        <w:rPr>
          <w:sz w:val="28"/>
          <w:szCs w:val="28"/>
        </w:rPr>
        <w:t xml:space="preserve"> pro poskytování zdravotní péče nezletilým pacientům (což jsou pacienti do 18ti let věku). Tyto pravidla daná zákonem musíme dodržovat a považujeme za nutné Vás o nich inform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 jakýmkoli zdravotním výkonem, ať již diagnostickým, preventivním (např. preventivní prohlídka), nebo léčebným, musí být </w:t>
      </w:r>
      <w:r>
        <w:rPr>
          <w:b/>
          <w:bCs/>
          <w:sz w:val="28"/>
          <w:szCs w:val="28"/>
        </w:rPr>
        <w:t>VŽDY udělen souhlas alespoň jedním rodičem</w:t>
      </w:r>
      <w:r>
        <w:rPr>
          <w:sz w:val="28"/>
          <w:szCs w:val="28"/>
        </w:rPr>
        <w:t>. Tento souhlas nelze nahradit souhlasem další osoby (např. jiný příbuzný apod.) Nově tedy bude nutné, aby nezletilého pacienta vždy doprovázel alespoň jeden z rodič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e zdravotním výkonem, který může podstatným způsobem negativně ovlivnit další zdravotní stav pacienta nebo kvalitu jeho života, tedy když výkon s sebou nese riziko poškození zdraví pacienta (např. nepovinné očkování) je třeba </w:t>
      </w:r>
      <w:r>
        <w:rPr>
          <w:b/>
          <w:bCs/>
          <w:sz w:val="28"/>
          <w:szCs w:val="28"/>
        </w:rPr>
        <w:t>souhlasu obou rodičů.</w:t>
      </w:r>
      <w:r>
        <w:rPr>
          <w:sz w:val="28"/>
          <w:szCs w:val="28"/>
        </w:rPr>
        <w:t xml:space="preserve"> Zde lze akceptovat doručení písemného souhlasu jednoho rodiče druhým rodič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 pacientů starších 15ti let, může jeden z rodičů udělit souhlas, na jehož základě pak budeme oprávněni poskytovat péči nezletilému již </w:t>
      </w:r>
      <w:r>
        <w:rPr>
          <w:b/>
          <w:bCs/>
          <w:sz w:val="28"/>
          <w:szCs w:val="28"/>
        </w:rPr>
        <w:t>bez dalších souhlasů rodičů</w:t>
      </w:r>
      <w:r>
        <w:rPr>
          <w:sz w:val="28"/>
          <w:szCs w:val="28"/>
        </w:rPr>
        <w:t xml:space="preserve"> (tedy pokud bude tento souhlas rodičem udělen, již není třeba, aby na každou návštěvu docházel s nezletilým i rodič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 může  písemně </w:t>
      </w:r>
      <w:r>
        <w:rPr>
          <w:b/>
          <w:bCs/>
          <w:sz w:val="28"/>
          <w:szCs w:val="28"/>
        </w:rPr>
        <w:t>určit oprávněnou osobu (osoby)</w:t>
      </w:r>
      <w:r>
        <w:rPr>
          <w:bCs/>
          <w:sz w:val="28"/>
          <w:szCs w:val="28"/>
        </w:rPr>
        <w:t>, která má právo na informace o zdravotním stavu nezletilého pacienta (prarodiče, druh, teta, sourozenec apod. např.) při doprovodu na běžné vyšetření v ordin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šechny souhlasy (doporučené formuláře) je nutné zakládat do zdravotní dokumentace, je tedy vyžadována jejich </w:t>
      </w:r>
      <w:r>
        <w:rPr>
          <w:b/>
          <w:bCs/>
          <w:sz w:val="28"/>
          <w:szCs w:val="28"/>
        </w:rPr>
        <w:t>písemná for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jimkou jsou pouze případy neodkladné péče, nebo péče povinně poskytované přímo ze zákona (např. povinné očkování) – zde tedy není nutný souhlas rodič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innosti uložené zákonem jsou od 1.4.2012 </w:t>
      </w:r>
      <w:r>
        <w:rPr>
          <w:b/>
          <w:bCs/>
          <w:sz w:val="28"/>
          <w:szCs w:val="28"/>
        </w:rPr>
        <w:t xml:space="preserve">pod sankcí, </w:t>
      </w:r>
      <w:r>
        <w:rPr>
          <w:sz w:val="28"/>
          <w:szCs w:val="28"/>
        </w:rPr>
        <w:t xml:space="preserve">v případě jejich nedodržení může lékař dostat pokutu až do výše 1.000.000,- Kč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ozorňujeme rodiče, že může dojít v souvislosti s naplněním nově uložených povinností k </w:t>
      </w:r>
      <w:r>
        <w:rPr>
          <w:b/>
          <w:bCs/>
          <w:sz w:val="28"/>
          <w:szCs w:val="28"/>
        </w:rPr>
        <w:t>prodloužení čekací dob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poručujeme se objednávat na neakutní vyšetření a dohodnout optimální postup.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4:00Z</dcterms:created>
  <dc:creator>Jakub Uher</dc:creator>
  <dc:description/>
  <cp:keywords/>
  <dc:language>en-US</dc:language>
  <cp:lastModifiedBy>Mudr.Dvořáková</cp:lastModifiedBy>
  <cp:lastPrinted>2012-03-30T13:21:00Z</cp:lastPrinted>
  <dcterms:modified xsi:type="dcterms:W3CDTF">2012-03-30T13:04:00Z</dcterms:modified>
  <cp:revision>2</cp:revision>
  <dc:subject/>
  <dc:title>UPOZORNĚNÍ RODIČŮM</dc:title>
</cp:coreProperties>
</file>