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 xml:space="preserve">nepovinném očkování proti břišnímu tyfu 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Typhim Vi je jednodávkové, termín přeočkování posilující dávkou je doporučen za 3 roky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vakcínou Typhim Vi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429260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Podpis zdravotnického pracovníka:</w:t>
      </w:r>
    </w:p>
    <w:p>
      <w:pPr>
        <w:pStyle w:val="Normal"/>
        <w:spacing w:before="0" w:after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3:00Z</dcterms:created>
  <dc:creator>f</dc:creator>
  <dc:description/>
  <dc:language>en-US</dc:language>
  <cp:lastModifiedBy>Jan Němeček</cp:lastModifiedBy>
  <cp:lastPrinted>2012-03-21T07:57:00Z</cp:lastPrinted>
  <dcterms:modified xsi:type="dcterms:W3CDTF">2013-03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