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Souhlas s poskytnutím zdravotní péče – očkováním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á níže podepsaný/á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 xml:space="preserve">.,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alibri"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MÉNO PŘÍJMENÍ</w:t>
      </w:r>
      <w:r>
        <w:rPr>
          <w:rFonts w:eastAsia="Calibri"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TUM NAROZENÍ: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ohlašuji následující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70" w:right="0" w:hanging="36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 xml:space="preserve">že jsem byl/a ze strany níže uvedeného zdravotnického zařízení srozumitelným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působem informován/a o </w:t>
      </w:r>
      <w:r>
        <w:rPr>
          <w:rFonts w:eastAsia="Calibri" w:cs="Arial" w:ascii="Arial" w:hAnsi="Arial"/>
          <w:sz w:val="24"/>
          <w:szCs w:val="24"/>
        </w:rPr>
        <w:t>poskytnutí zdravotní péče -  </w:t>
      </w:r>
      <w:r>
        <w:rPr>
          <w:rFonts w:eastAsia="Calibri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ourier New" w:ascii="Courier New" w:hAnsi="Courier New"/>
          <w:sz w:val="20"/>
          <w:szCs w:val="20"/>
        </w:rPr>
        <w:t>   </w:t>
      </w:r>
      <w:r>
        <w:rPr>
          <w:rFonts w:eastAsia="Calibri" w:cs="Arial" w:ascii="Arial" w:hAnsi="Arial"/>
          <w:sz w:val="24"/>
          <w:szCs w:val="24"/>
        </w:rPr>
        <w:t>nepovinném očkování proti rotavirovým infekcím vakcínami Rotarix a Rotateq.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účelu, povaze a předpokládaném přínosu této zdravotní péče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možných důsledcích a rizicích, kdy jsem se seznámil/a s příbalovým letákem navržené očkovací lát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moje dítě nemá žádné známé zdravotní či jiné obtíže, které by bránily provedení tohoto očkování – o těchto jsem byl/a taktéž informován/a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případných alternativách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o mi umožněno klást doplňující otáz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  <w:tab/>
        <w:t>byl/a jsem informován/a, že doporučené očkovací schéma Rotatequ je třídávkové, první dávka se podá ve zvolený den (ve věku dítěte minimálně 2 měsíce), druhá dávka v intervalu minimálně 1 měsíc po první dávce, třetí dávka minimálně 1 měsíc po druhé dávce, očkování má být dokončeno do 32. týdne věku dítěte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4"/>
          <w:szCs w:val="24"/>
        </w:rPr>
        <w:t>Poučení jsem porozuměl/a, nemám již žádné další otázky a s poskytnutím navržené zdravotní péče uděluji souhlas k očkování 3 dávkami vakcíny Rotateq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. dne …………………….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zákonného zástupce: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9955</wp:posOffset>
            </wp:positionH>
            <wp:positionV relativeFrom="paragraph">
              <wp:posOffset>286385</wp:posOffset>
            </wp:positionV>
            <wp:extent cx="1800860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</w:rPr>
        <w:t>Podpis zdravotnického pracov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41:00Z</dcterms:created>
  <dc:creator>f</dc:creator>
  <dc:description/>
  <dc:language>en-US</dc:language>
  <cp:lastModifiedBy>Jan Němeček</cp:lastModifiedBy>
  <cp:lastPrinted>2012-04-03T10:01:00Z</cp:lastPrinted>
  <dcterms:modified xsi:type="dcterms:W3CDTF">2012-04-10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