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meningokokům skupiny C vakcínou Neisvac C.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Neisvac C je u kojenců dvoudávkové: první injekce se podá ve zvolený den, druhá injekce v intervalu minimálně 2 měsíce po první injekci, starším dětem a dospělým se podává 1 dávka. Termín přeočkování posilující dávkou je doporučen za 5 let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2 dávkami vakcíny Neisvac C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8480</wp:posOffset>
            </wp:positionH>
            <wp:positionV relativeFrom="paragraph">
              <wp:posOffset>228600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Podpis zdravotnického pracov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1:00Z</dcterms:created>
  <dc:creator>f</dc:creator>
  <dc:description/>
  <dc:language>en-US</dc:language>
  <cp:lastModifiedBy>Jan Němeček</cp:lastModifiedBy>
  <cp:lastPrinted>2012-03-21T07:57:00Z</cp:lastPrinted>
  <dcterms:modified xsi:type="dcterms:W3CDTF">2014-06-19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