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meningokokům vakcínou Bexsero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naše dítě nemá žádné známé zdravotní či jiné obtíže, které by bránily provedení tohoto očkování – o těchto jsme byli taktéž informováni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numPr>
          <w:ilvl w:val="0"/>
          <w:numId w:val="1"/>
        </w:numPr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l/a jsem informován/a, že doporučené očkovací schéma Bexsero je u dětí ve věku 2 – 11 měsíců 2+1, ve věku 12 – 23 měsíců 2 + 1, ve věku nad 2 roky je schéma dvoj dávkové – blíže viz příbalová informac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vakcínou Bexsero ve schématu odpovídajícím věku dítěte.</w:t>
      </w:r>
      <w:r>
        <w:rPr>
          <w:rFonts w:eastAsia="Calibri"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ovník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6130</wp:posOffset>
            </wp:positionH>
            <wp:positionV relativeFrom="paragraph">
              <wp:posOffset>24701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3:00Z</dcterms:created>
  <dc:creator>f</dc:creator>
  <dc:description/>
  <dc:language>en-US</dc:language>
  <cp:lastModifiedBy>Jan Němeček</cp:lastModifiedBy>
  <cp:lastPrinted>2021-10-05T12:10:00Z</cp:lastPrinted>
  <dcterms:modified xsi:type="dcterms:W3CDTF">2014-08-2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